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RISK ASSESSMENT FORM (HEALTH AND SAFETY MANAGEMENT SYSTEM - ARU-RMD-HSMS22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1650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  <w:gridCol w:w="2233"/>
                              <w:gridCol w:w="355"/>
                              <w:gridCol w:w="1878"/>
                              <w:gridCol w:w="356"/>
                              <w:gridCol w:w="317"/>
                              <w:gridCol w:w="1560"/>
                              <w:gridCol w:w="425"/>
                              <w:gridCol w:w="195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 of assessment (May be an activity, hazard or relate to an individu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tdoor event (date, location and what activity will involv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 conducted b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 ref.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st the risk/s involved or describe the hazard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e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cial distancing not adhered too.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ip/Trips/Fall.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bbish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od and Drink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ltercations between attendees 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jury or illness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vid-19 contraction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treme weather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ss or theft of belongings</w:t>
                                  </w:r>
                                </w:p>
                                <w:p>
                                  <w:pPr>
                                    <w:pStyle w:val="Endno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rgies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ist the current control measures in pla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) Follow on campus fire evacuation procedur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) Further assistance available via 999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tendee seating spaced to avoid pinch points and to encourage social distancing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vent held outside to assist with ventil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 equipment, boxes etc. to be stored under tables or away from walkways to ensure they do not become trip hazard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y unavoidable trip hazards will be marked with hazard tap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ittee to ensure rubbish is cleaned up and left tidy at end of eve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communal food or drink to be serve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urity staff available in case of disagreements between attendees or attendee misbehavio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rst Aid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urther first aid assistance can be made available in emergencies via the University 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0845 196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6444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1"/>
                                      <w:szCs w:val="21"/>
                                    </w:rPr>
                                    <w:t>or 999 in an emergenc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) Event held outside.</w:t>
                                    <w:br/>
                                    <w:t>ii) Attendees encouraged to socially distance where possible</w:t>
                                    <w:br/>
                                    <w:t>iii) Hand washing or sanitising facilities available nearb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v) Committee to ensure attendees do not attend if they have any symptoms of COVID-19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ttendees to be told to wear weather appropriate clothing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endees to be told in advance not to bring expensive items and that they are responsible for their own belonging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redient and allergen information to be display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Actions Required to Reduce R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1) i)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Any blockages and pinch points cleared as soon as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i) Event will be moved indoors if weather is poo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) i) If food or drink given out, must be single serving and pre-packaged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8)</w:t>
                                    <w:br/>
                                    <w:t xml:space="preserve">    i) Committee to monitor attendee numbers throughout to ensure that event is as safe as is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i) Avoid the need for shared items, such as pens, to stop cross contamin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ii) Where equipment must be shared, this must be sanitised before and after touching by each pers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) Allergen poster to be displa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to be Actioned by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oned 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vised risk level.    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 verified 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k assessment issued to the following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ty Risk Management, Campus Security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k assessment review 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Usually annually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k assessment reviewed b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9.5pt;mso-position-vertical-relative:page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  <w:gridCol w:w="2233"/>
                        <w:gridCol w:w="355"/>
                        <w:gridCol w:w="1878"/>
                        <w:gridCol w:w="356"/>
                        <w:gridCol w:w="317"/>
                        <w:gridCol w:w="1560"/>
                        <w:gridCol w:w="425"/>
                        <w:gridCol w:w="195"/>
                        <w:gridCol w:w="1614"/>
                      </w:tblGrid>
                      <w:tr>
                        <w:trPr/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 of assessment (May be an activity, hazard or relate to an individu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tdoor event (date, location and what activity will involve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 conducted 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 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 the risk/s involved or describe the hazard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e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cial distancing not adhered too.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ip/Trips/Fall.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bish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od and Drink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tercations between attendees 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jury or illness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vid-19 contraction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reme weather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ss or theft of belongings</w:t>
                            </w:r>
                          </w:p>
                          <w:p>
                            <w:pPr>
                              <w:pStyle w:val="Endnot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rgies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ist the current control measures in pla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) Follow on campus fire evacuation procedur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i) Further assistance available via 9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endee seating spaced to avoid pinch points and to encourage social distanc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ent held outside to assist with ventil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l equipment, boxes etc. to be stored under tables or away from walkways to ensure they do not become trip haza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 unavoidable trip hazards will be marked with hazard tape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mittee to ensure rubbish is cleaned up and left tidy at end of even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communal food or drink to be serv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urity staff available in case of disagreements between attendees or attendee misbehavi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rst Aid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urther first aid assistance can be made available in emergencies via the University on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FFFFFF" w:val="clear"/>
                              </w:rPr>
                              <w:t>0845 196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6444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>or 999 in an emergenc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) Event held outside.</w:t>
                              <w:br/>
                              <w:t>ii) Attendees encouraged to socially distance where possible</w:t>
                              <w:br/>
                              <w:t>iii) Hand washing or sanitising facilities available nearb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v) Committee to ensure attendees do not attend if they have any symptoms of COVID-19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tendees to be told to wear weather appropriate clothing.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dees to be told in advance not to bring expensive items and that they are responsible for their own belong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gredient and allergen information to be display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Actions Required to Reduce Risk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1"/>
                                <w:szCs w:val="21"/>
                              </w:rPr>
                              <w:t xml:space="preserve">1) i)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y blockages and pinch points cleared as soon as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i) Event will be moved indoors if weather is poo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) i) If food or drink given out, must be single serving and pre-packag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8)</w:t>
                              <w:br/>
                              <w:t xml:space="preserve">    i) Committee to monitor attendee numbers throughout to ensure that event is as safe as is poss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i) Avoid the need for shared items, such as pens, to stop cross contamin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ii) Where equipment must be shared, this must be sanitised before and after touching by each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) Allergen poster to be displa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to be Actioned b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on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vised risk level.   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 verifi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k assessment issued to the followi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Risk Management, Campus Security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k assessment review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Usually annually)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k assessment reviewed 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4:00Z</dcterms:created>
  <dc:creator>MBlackford</dc:creator>
  <dc:description/>
  <cp:keywords/>
  <dc:language>en-US</dc:language>
  <cp:lastModifiedBy>Dolan, Abigail</cp:lastModifiedBy>
  <dcterms:modified xsi:type="dcterms:W3CDTF">2021-07-20T08:24:00Z</dcterms:modified>
  <cp:revision>2</cp:revision>
  <dc:subject/>
  <dc:title>Subject of assessment (May be an activity, hazard or relate to an individual)</dc:title>
</cp:coreProperties>
</file>