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RISK ASSESSMENT FORM (HEALTH AND SAFETY MANAGEMENT SYSTEM - ARU-RMD-HSMS22)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501650</wp:posOffset>
                </wp:positionV>
                <wp:extent cx="8821420" cy="635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142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  <w:gridCol w:w="2588"/>
                              <w:gridCol w:w="2234"/>
                              <w:gridCol w:w="317"/>
                              <w:gridCol w:w="1985"/>
                              <w:gridCol w:w="195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ject of assessment (May be an activity, hazard or relate to an individu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line event (include location, date and what the event involves her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 conducted b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 ref.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st the risk/s involved or describe the hazard: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 Unwanted attendees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 Loss of WiFi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 Guest Speaker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 Disagreements between attendees.</w:t>
                                  </w:r>
                                </w:p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 Attendee misbehaviour.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List the current control measures in plac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Event will be ticketed and link to join sent to ticketholders only before event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Where possible, more than one virtual host for event in case wifi drops for a hos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Guest speaker form to be submitted to SU and approved before even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Committee to run through ground rules for event at beginning, e.g. attendees to mute microphone when not speaking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 Committee members to ensure any attendees behaving inappropriately are removed from the virtual session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urrent risk level.    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Actions Required to Reduce R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). Waiting room to be used where possib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i) Link to join meeting will not be published on social medi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 Committee members to moderate chat and discuss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to be Actioned by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ioned 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vised risk level.    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A verified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sk assessment issued to the following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versity Risk Management, Campus Securi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sk assessment review d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Usually annually)</w:t>
                                  </w:r>
                                </w:p>
                              </w:tc>
                              <w:tc>
                                <w:tcPr>
                                  <w:tcW w:w="8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nua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sk assessment reviewed b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6pt;height:500pt;mso-wrap-distance-left:9pt;mso-wrap-distance-right:9pt;mso-wrap-distance-top:0pt;mso-wrap-distance-bottom:0pt;margin-top:39.5pt;mso-position-vertical-relative:page;margin-left:7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  <w:gridCol w:w="2588"/>
                        <w:gridCol w:w="2234"/>
                        <w:gridCol w:w="317"/>
                        <w:gridCol w:w="1985"/>
                        <w:gridCol w:w="195"/>
                        <w:gridCol w:w="1364"/>
                      </w:tblGrid>
                      <w:tr>
                        <w:trPr/>
                        <w:tc>
                          <w:tcPr>
                            <w:tcW w:w="7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ject of assessment (May be an activity, hazard or relate to an individu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line event (include location, date and what the event involves here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 conducted b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 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st the risk/s involved or describe the hazard: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Unwanted attendees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Loss of WiFi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Guest Speaker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Disagreements between attendees.</w:t>
                            </w:r>
                          </w:p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 Attendee misbehaviour.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ist the current control measures in pla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Event will be ticketed and link to join sent to ticketholders only before event. 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Where possible, more than one virtual host for event in case wifi drops for a host.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Guest speaker form to be submitted to SU and approved before event.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Committee to run through ground rules for event at beginning, e.g. attendees to mute microphone when not speaking. 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Committee members to ensure any attendees behaving inappropriately are removed from the virtual session. 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rent risk level.    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Actions Required to Reduce R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). Waiting room to be used where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i) Link to join meeting will not be published on social med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 Committee members to moderate chat and discu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to be Actioned b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on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vised risk level.    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A verified 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k assessment issued to the followi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Risk Management, Campus Security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k assessment review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Usually annually)</w:t>
                            </w:r>
                          </w:p>
                        </w:tc>
                        <w:tc>
                          <w:tcPr>
                            <w:tcW w:w="8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u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k assessment reviewed b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EndnoteTextChar">
    <w:name w:val="End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6:00Z</dcterms:created>
  <dc:creator>MBlackford</dc:creator>
  <dc:description/>
  <cp:keywords/>
  <dc:language>en-US</dc:language>
  <cp:lastModifiedBy>Dickinson, Abigail</cp:lastModifiedBy>
  <dcterms:modified xsi:type="dcterms:W3CDTF">2020-10-06T13:23:00Z</dcterms:modified>
  <cp:revision>3</cp:revision>
  <dc:subject/>
  <dc:title>Subject of assessment (May be an activity, hazard or relate to an individual)</dc:title>
</cp:coreProperties>
</file>